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ZIONE di DEPOSITO dell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OSIZIONI ANTICIPATE di TRATTAMENT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o sottoscritto/a …………………………….…………………nato/a in ………………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…………………................Residente in………….…..…Via/Piazza…………..………….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..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>DICHIARO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>che in data ………………….…… ho personalmente depositato le mie “Disposizioni Anticipate di Trattamento”, debitamente sottoscritte con firma autografa, formate da n. …..…….. fogli e da n………..…... allegat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>di acconsentire a depositare le mie “disposizioni anticipate di trattamento” nella Banca Dati Nazionale destinata alla registrazione delle Disposizioni Anticipate di Trattamento, istituita presso il Ministero della Salute</w:t>
      </w:r>
    </w:p>
    <w:p>
      <w:pPr>
        <w:pStyle w:val="Normal"/>
        <w:autoSpaceDE w:val="false"/>
        <w:spacing w:lineRule="auto" w:line="36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>di acconsentire alla notifica, tramite email, dell’avvenuta registrazione nella Banca Dati Nazionale destinata alla registrazione delle Disposizioni Anticipate di Trattamento</w:t>
      </w:r>
    </w:p>
    <w:p>
      <w:pPr>
        <w:pStyle w:val="Normal"/>
        <w:autoSpaceDE w:val="false"/>
        <w:spacing w:lineRule="auto" w:line="36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email: …………………………………………………………</w:t>
      </w:r>
    </w:p>
    <w:p>
      <w:pPr>
        <w:pStyle w:val="Normal"/>
        <w:autoSpaceDE w:val="false"/>
        <w:spacing w:lineRule="auto" w:line="36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, lì …………………….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da compilare a cura dell'ufficiale di Stato civil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a suddetta dichiarazione è stata resa e sottoscritta in mia presenza dal dichiarante della cui identità mi sono accertat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diant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, lì ……………………………</w:t>
        <w:tab/>
        <w:tab/>
        <w:tab/>
        <w:t xml:space="preserve">   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l Funzionario incaric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06:00Z</dcterms:created>
  <dc:creator>administrator</dc:creator>
  <dc:description/>
  <cp:keywords/>
  <dc:language>en-US</dc:language>
  <cp:lastModifiedBy>Alice Matteucci</cp:lastModifiedBy>
  <cp:lastPrinted>2020-05-20T12:48:00Z</cp:lastPrinted>
  <dcterms:modified xsi:type="dcterms:W3CDTF">2020-05-20T10:48:00Z</dcterms:modified>
  <cp:revision>6</cp:revision>
  <dc:subject/>
  <dc:title>DICHIARAZIONE di DEPOSITO delle</dc:title>
</cp:coreProperties>
</file>